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стония/ Русские козлы, мешают фашиствовать! </w:t>
        <w:br/>
        <w:t xml:space="preserve">Литва/ +1 </w:t>
        <w:br/>
        <w:t xml:space="preserve">Латвия/ +1 </w:t>
        <w:br/>
        <w:t xml:space="preserve">Россия/ Да пошли вы... </w:t>
        <w:br/>
        <w:t xml:space="preserve">Эстония/ Эй, модератор, русские матерятся! Примите меры! </w:t>
        <w:br/>
        <w:t xml:space="preserve">Россия/ Да пошли вы... </w:t>
        <w:br/>
        <w:t xml:space="preserve">ЕС/ Соблюдайте правила приличия! </w:t>
        <w:br/>
        <w:br/>
        <w:t xml:space="preserve">Эстония/ Уберем памятник "Воину", построим Рейхстаг! </w:t>
        <w:br/>
        <w:t xml:space="preserve">Россия/ Только попробуйте! Крантик прикрутим! </w:t>
        <w:br/>
        <w:t xml:space="preserve">Эстония/ Модератор! Россия угрожает! "Забанить" их! </w:t>
        <w:br/>
        <w:t xml:space="preserve">Литва/ +1 </w:t>
        <w:br/>
        <w:t xml:space="preserve">Латвия/ +1 </w:t>
        <w:br/>
        <w:t xml:space="preserve">ЕС/ Будте взаимовежливы! </w:t>
        <w:br/>
        <w:t xml:space="preserve">Россия/ Имели мы вас всех ввиду! Модератор, заткни мопсов! </w:t>
        <w:br/>
        <w:t xml:space="preserve">США/ Россия много себе позволяет, мы никого не дадим в обиду! </w:t>
        <w:br/>
        <w:t xml:space="preserve">Россия/ Мериканцы, вы там свою ПРО себе в рот засуньте, а то мы и вам крантики перекроем! </w:t>
        <w:br/>
        <w:t xml:space="preserve">США/ Русские свиньи, мы вам покажем демократию! Отдайте нам нашу нефть добром, пока силой не отняли! </w:t>
        <w:br/>
        <w:t xml:space="preserve">Грузия/ Русские козлы! </w:t>
        <w:br/>
        <w:t xml:space="preserve">Литва/ +1 </w:t>
        <w:br/>
        <w:t xml:space="preserve">Латвия/ +1 </w:t>
        <w:br/>
        <w:t xml:space="preserve">Россия/ Да пошли вы... </w:t>
        <w:br/>
        <w:t xml:space="preserve">Грузия/ Модератор! Русские опять матерятся! </w:t>
        <w:br/>
        <w:t xml:space="preserve">Украина/ Русские, будете материться, мы вступим в НАТО. </w:t>
        <w:br/>
        <w:t xml:space="preserve">ЕС/ Достали уже собачиться!.. </w:t>
        <w:br/>
        <w:t xml:space="preserve">Россия/ Все, закручиваем гайки! Не говорите, что не предупреждали! </w:t>
        <w:br/>
        <w:t xml:space="preserve">ЕС/ Мы-то тут причем? </w:t>
        <w:br/>
        <w:t xml:space="preserve">США/ Русские оборзели. ЕС, куда ракеты ставить? </w:t>
        <w:br/>
        <w:t xml:space="preserve">Польша/ К нам! </w:t>
        <w:br/>
        <w:t xml:space="preserve">Чехия/ К нам! </w:t>
        <w:br/>
        <w:t xml:space="preserve">ЕС/ Мож не надо? Без газа нам туго будет! </w:t>
        <w:br/>
        <w:t xml:space="preserve">Британия/ Русские полонием травят всех подряд! </w:t>
        <w:br/>
        <w:t xml:space="preserve">США/ Это ужастно! Полоний опасен! </w:t>
        <w:br/>
        <w:t xml:space="preserve">Япония/ Ага, он был полезен только для Хиросимы, спасибо США! Русские, отдайте Курилы, нам некуда размножаться! </w:t>
        <w:br/>
        <w:t xml:space="preserve">Россия/ Вы там все обкурились что ли? Модератор куда смотрит? </w:t>
        <w:br/>
        <w:t xml:space="preserve">США/ Такая риторика недопустима! </w:t>
        <w:br/>
        <w:t xml:space="preserve">Грузия/ Русские нас бомбят!!! Хэлп!!! </w:t>
        <w:br/>
        <w:t xml:space="preserve">Россия/ Грузины, вы там с перепоя все, что ли? </w:t>
        <w:br/>
        <w:t xml:space="preserve">США/ Русские, следите за базаром! </w:t>
        <w:br/>
        <w:t xml:space="preserve">Россия/ Да пошли вы все... </w:t>
        <w:br/>
        <w:br/>
        <w:t xml:space="preserve">ЕС/ давайте разберемся </w:t>
        <w:br/>
        <w:t xml:space="preserve">США/ чего разбираться - Россия виновата! </w:t>
        <w:br/>
        <w:t xml:space="preserve">Россия/ согласен с Модератором - давайте разбираться почему Грузия виновата </w:t>
        <w:br/>
        <w:t xml:space="preserve">США/ Пусть Росиия успокоится! </w:t>
        <w:br/>
        <w:t xml:space="preserve">Грузия/ Русские нас бомбили - у нас и картинка есть! </w:t>
        <w:br/>
        <w:t xml:space="preserve">Россия/ Грузины - засуньте себе эту картинку знаете куда? </w:t>
        <w:br/>
        <w:t xml:space="preserve">ЕС/ нам картинка грузинов нравится </w:t>
        <w:br/>
        <w:t xml:space="preserve">США/ Грузия рисуй еще </w:t>
        <w:br/>
        <w:t xml:space="preserve">Россия/ А у нас картинки нет и пошли вы все... </w:t>
        <w:br/>
        <w:br/>
        <w:t xml:space="preserve">Польша\ А еще Россия на форуме eda.pl нас послала </w:t>
        <w:br/>
        <w:t xml:space="preserve">Латвия\ +1 </w:t>
        <w:br/>
        <w:t xml:space="preserve">Литва\+1 </w:t>
        <w:br/>
        <w:t xml:space="preserve">Эстония\+1 </w:t>
        <w:br/>
        <w:t xml:space="preserve">ЕС\ 2 Польша - За что? </w:t>
        <w:br/>
        <w:t xml:space="preserve">Польша\ Еда не нравится </w:t>
        <w:br/>
        <w:t xml:space="preserve">Россия\ 2 Польша - Сами жрите вашу тухлятину </w:t>
        <w:br/>
        <w:t xml:space="preserve">ЕС\ 2 Россия - полегче с голословными обвинениями </w:t>
        <w:br/>
        <w:t xml:space="preserve">Россия\ 2 EC </w:t>
      </w:r>
      <w:hyperlink r:id="rId2" w:tgtFrame="_blank">
        <w:r>
          <w:rPr>
            <w:rStyle w:val="InternetLink"/>
          </w:rPr>
          <w:t>http://www.eda.pl</w:t>
        </w:r>
      </w:hyperlink>
      <w:r>
        <w:rPr/>
        <w:t xml:space="preserve">\brazilskaya\tu...._granitse.html </w:t>
        <w:br/>
        <w:t xml:space="preserve">EC\ Фу! Какая гадость. 2 Россия и Польша - сами разбирайтесь. Тут не eda.pl </w:t>
        <w:br/>
        <w:t xml:space="preserve">Польша\Я буду жаловаться </w:t>
        <w:br/>
        <w:t xml:space="preserve">ЕС\ Пишите почитаем. </w:t>
        <w:br/>
        <w:t xml:space="preserve">Польша\И напишу, про всех напишу! </w:t>
        <w:br/>
        <w:t xml:space="preserve">Англия\+1 </w:t>
        <w:br/>
        <w:t xml:space="preserve">Россия\ да вы там хоть все опишитесь! </w:t>
        <w:br/>
        <w:t xml:space="preserve">Англия\2 Россия А нука быстро мне в почту (berezovskiy@london.uk) все свои логины и пароли! </w:t>
        <w:br/>
        <w:t xml:space="preserve">Россия\ 2 Англия. А пошли вы + </w:t>
        <w:br/>
        <w:t xml:space="preserve">Англия\ Модераторы! Россия нарушает всё что можно! Куда вы смотрите! </w:t>
        <w:br/>
        <w:t xml:space="preserve">США\ +1 </w:t>
        <w:br/>
        <w:t xml:space="preserve">Россия\ Англия хакеров покрывает.http://www.uk.uk\berezovskiy\zakaev_terrorist.php </w:t>
        <w:br/>
        <w:t xml:space="preserve">EC\Все личные претензии в почту. </w:t>
        <w:br/>
        <w:br/>
        <w:t xml:space="preserve">Россия/ Первые нах! Принимаем поздравления - 1 млн. км. Арктики теперь наш. Если кто не верит, пусть нырнет на 4 км. и там увидит наш триколор. Чиллингаров рулит! </w:t>
        <w:br/>
        <w:t xml:space="preserve">США/ Наш Президент интересуется: Арктика это где? </w:t>
        <w:br/>
        <w:t xml:space="preserve">Россия/ Там, где дофига нефти и газа, но не в Ираке </w:t>
        <w:br/>
        <w:t xml:space="preserve">США/ Брехня! Норвегия говорит, там только норвежская семга добывается. </w:t>
        <w:br/>
        <w:t xml:space="preserve">Россия/ Поправочка: русская семга. И нефть и газ. Русские. И алмазы. И много других вкусняков. Так где поздравления? </w:t>
        <w:br/>
        <w:t xml:space="preserve">Канада/ -1 </w:t>
        <w:br/>
        <w:t xml:space="preserve">Норвегия/ -1 </w:t>
        <w:br/>
        <w:t xml:space="preserve">Исландия/ -1 </w:t>
        <w:br/>
        <w:t xml:space="preserve">Швеция/ -1 </w:t>
        <w:br/>
        <w:t xml:space="preserve">Финляндия/ -1 </w:t>
        <w:br/>
        <w:t xml:space="preserve">Дания/ -1 </w:t>
        <w:br/>
        <w:t xml:space="preserve">США/ Это не легитимно! </w:t>
        <w:br/>
        <w:t xml:space="preserve">Россия/ Вы нырните на 4 км. сначала, а потом говорите. </w:t>
        <w:br/>
        <w:t xml:space="preserve">США/ Модератор, примите меры, мы нырнули и увидели, что все дно Мирового океана утыкано российскими флажками! </w:t>
        <w:br/>
        <w:t xml:space="preserve">ЕС/ Россия, вам все мало!?! Ну на кой черт вам этот акиян? </w:t>
        <w:br/>
        <w:t xml:space="preserve">Россия/ "И стану я владычицей морскою, а США будет у меня на посылках!" Пушкин сказал, чтоб вы знали. </w:t>
        <w:br/>
        <w:t xml:space="preserve">США/ Не зарывайтесь! Лучше признайтесь, что пол Грузии разбомбили. </w:t>
        <w:br/>
        <w:t xml:space="preserve">Россия: Наш Президент интересуется: Грузия это где? </w:t>
        <w:br/>
        <w:t xml:space="preserve">США/ ... это...ну...где-то в штате Georgia? </w:t>
        <w:br/>
        <w:t xml:space="preserve">ЕС/ Вообще тут много спорных вопросов: где Грузия, где Арктика и т.п. Нужно независимых экспертов и т.д. Чтобы по правилам нашего форума. </w:t>
        <w:br/>
        <w:t xml:space="preserve">Россия/ Ок. Пусть эксперты. Нам все равно, флажок стоит. С посланием экспертов, кстати... </w:t>
        <w:br/>
        <w:t xml:space="preserve">США/ Мы против в любом случае! </w:t>
        <w:br/>
        <w:t xml:space="preserve">Россия/ Мериканцы, заткнитесь! Ибо Хребет Ломоносова по нашим прикидкам до самой Венесуэлы протянулся. Т.е. вся эта территория является продолжением Сибирской континентальной платформы. Делайте выводы! </w:t>
        <w:br/>
        <w:t xml:space="preserve">Венесуэла/ +1 </w:t>
        <w:br/>
        <w:br/>
        <w:t xml:space="preserve">Грузия/ Модератор а почему молчит ООН </w:t>
        <w:br/>
        <w:t xml:space="preserve">ООН/ давайте не будем торопиться и все изучим </w:t>
        <w:br/>
        <w:t xml:space="preserve">Грузия/ а чего изучать - у нас есть ракета и картинка </w:t>
        <w:br/>
        <w:t xml:space="preserve">Россия/ картинку в зад, а ракету покажи </w:t>
        <w:br/>
        <w:t xml:space="preserve">Грузия/ мы вам самим ракету в зад засуним </w:t>
        <w:br/>
        <w:t xml:space="preserve">Росиия/ где РАКЕТА </w:t>
        <w:br/>
        <w:t xml:space="preserve">Грузия/ какая такая ракета мы её потеряли, зачем нам ракета - у нас картинка есть! А вы нам свои картинки покажите??? </w:t>
        <w:br/>
        <w:t xml:space="preserve">Россия/ А у нас картинки нет и пошли вы все... </w:t>
        <w:br/>
        <w:t xml:space="preserve">ООН/ может у кого еще есть картинка </w:t>
        <w:br/>
        <w:t xml:space="preserve">США/ сейчас нарисуем и принесем... </w:t>
        <w:br/>
        <w:t xml:space="preserve">ЕС/ ООН banned на форуме думать запрещено! </w:t>
        <w:br/>
        <w:br/>
        <w:t xml:space="preserve">Папуа Новая Гвинея (новичек)/ согласен с Грузия покажите картинки </w:t>
        <w:br/>
        <w:t xml:space="preserve">Руанда/ +1 </w:t>
        <w:br/>
        <w:t xml:space="preserve">Сомали/ +1 </w:t>
        <w:br/>
        <w:t xml:space="preserve">Эстония/ Папуа Новая Гвинея,Руанда, Сомали ребята а вы откуда? Ладно мы - крупная европейская страна! но вы то куда лезете?.... </w:t>
        <w:br/>
        <w:t xml:space="preserve">Латвия/ +1 </w:t>
        <w:br/>
        <w:t xml:space="preserve">Литва/ +1 </w:t>
        <w:br/>
        <w:t xml:space="preserve">США/ Сомали, а увас нефть есть? ... это я так, просто спросил....для поддержания беседы... </w:t>
        <w:br/>
        <w:t xml:space="preserve">Россия/ США, между прочим Сомали вообще древняя родина Чукчей и там уже есть наш флаг.... </w:t>
        <w:br/>
        <w:t xml:space="preserve">Сомали/ да ладно? </w:t>
        <w:br/>
        <w:t xml:space="preserve">США/ Россия, да вы закалибали.... </w:t>
        <w:br/>
        <w:t xml:space="preserve">Россия/ США могу предложить Мадагаскар, флаг оттуда уже убрали....Тем более, что у вас и мультик про них есть! </w:t>
        <w:br/>
        <w:t xml:space="preserve">США/ хорошо давай на B-mail ... там договоримся... </w:t>
        <w:br/>
        <w:t xml:space="preserve">Мадагаскар/ +1 </w:t>
        <w:br/>
        <w:br/>
        <w:t xml:space="preserve">Китай: Привет, ослы! </w:t>
        <w:br/>
        <w:t xml:space="preserve">Россия: Но-но, я тоже тут. </w:t>
        <w:br/>
        <w:t xml:space="preserve">Китай: И тебе привет, маленький брат! </w:t>
        <w:br/>
        <w:t xml:space="preserve">США: Мы не поедем на Олимпиаду и заставим всех вас бойкотировать! </w:t>
        <w:br/>
        <w:t xml:space="preserve">Китай: Дулю тебе. У нас 1,5 триллиона акций твоих монстров. Скинем, нафик. </w:t>
        <w:br/>
        <w:t xml:space="preserve">Россия: +1 </w:t>
        <w:br/>
        <w:t xml:space="preserve">Белоруссия: +1 </w:t>
        <w:br/>
        <w:t xml:space="preserve">США: Да ладно, шутка юмора. </w:t>
        <w:br/>
        <w:t xml:space="preserve">ЕС: Будьте взаимно вежливы. </w:t>
        <w:br/>
        <w:t xml:space="preserve">Китай: А по маодзедуну тебе. </w:t>
        <w:br/>
        <w:t xml:space="preserve">Россия: Идеалы предал? </w:t>
        <w:br/>
        <w:t xml:space="preserve">Китай: Ретруктуризировал. А ты и по сей день в попе. </w:t>
        <w:br/>
        <w:t xml:space="preserve">мать сыра земля: раз...сь, счас как пошевелюсь азией </w:t>
        <w:br/>
        <w:t xml:space="preserve">небесная канцелярия: во-во а от нас по яблоку, т.е. по кумполу </w:t>
        <w:br/>
        <w:t xml:space="preserve">мать сыра земля: а чо они мне флажки тыкают? </w:t>
        <w:br/>
        <w:t xml:space="preserve">инопланетяне: гы, бугагашечки </w:t>
        <w:br/>
        <w:t xml:space="preserve">Эстония\ 2 иноппланетяне: мы ффеликкая земная нация, оппогнавшая всех в своем развии....надерите пожалуйста россии.... </w:t>
        <w:br/>
        <w:t xml:space="preserve">Латвия\ +1 </w:t>
        <w:br/>
        <w:t xml:space="preserve">Литва\+1 </w:t>
        <w:br/>
        <w:t xml:space="preserve">инопланетяне\ по просьбе европейских сексменьшенств фторой тунгусский заряжай!!!! </w:t>
        <w:br/>
        <w:t xml:space="preserve">лабрадор Кони\ система разворота земли для нанесения вторым тунгусским по территории США запущена </w:t>
        <w:br/>
        <w:t xml:space="preserve">мать сыра земля\ ДА ПОТИШЕ ТЫ ; ;%;%?%? ради хребта Ломоносова </w:t>
        <w:br/>
        <w:t xml:space="preserve">США\ где наше ПРО!!!!! </w:t>
        <w:br/>
        <w:t xml:space="preserve">ЕЭС\ в Ж...оржии ваше ПРО </w:t>
        <w:br/>
        <w:t xml:space="preserve">США\ААААААААААААААААААААААААААА </w:t>
        <w:br/>
        <w:t xml:space="preserve">Инопланетяни - чуваки, там же наш с 1953 в ангаре мучается, препарированным прикидывается, разворачивай!!!!!!!!!!!! </w:t>
        <w:br/>
        <w:t xml:space="preserve">Литва\ вотт оппппять России метеоритный дождь для загадывания желаний достался </w:t>
        <w:br/>
        <w:t xml:space="preserve">США\Уф!!! </w:t>
        <w:br/>
        <w:t xml:space="preserve">ВСЕ, кроме Литвы\ +1 </w:t>
        <w:br/>
        <w:t xml:space="preserve">Сомали\ так мы о чем </w:t>
        <w:br/>
        <w:t xml:space="preserve">ЕС\ о роли сексменьшинств в гееполитике </w:t>
        <w:br/>
        <w:t xml:space="preserve">Россия/ 2 эстония - вы там что совсем охренели с инопланетянами </w:t>
        <w:br/>
        <w:t xml:space="preserve">Эстония/ модератор утихомирте россию </w:t>
        <w:br/>
        <w:t xml:space="preserve">Эстония/ 2 россиия - будите обижать не дадим строить газопровод по нашей земле (или по нашей воде) </w:t>
        <w:br/>
        <w:t xml:space="preserve">Германия/ 2 эстония - вы там что совсем охренели со своей водой </w:t>
        <w:br/>
        <w:br/>
        <w:br/>
        <w:br/>
        <w:t xml:space="preserve">Грузия\ Мы, так и быть, не будем вступать в крупномасштабный вооруженный конфликт с Россией. Вах! </w:t>
        <w:br/>
        <w:t xml:space="preserve">Россия\ Уф! ...пронесло! Спасибо, Добрый Э-эх! А не вы ли партизанили тут давеча в Новгородской области? </w:t>
        <w:br/>
        <w:t xml:space="preserve">Грузия\ Это вы сами свои поезда под откос пускаете! </w:t>
        <w:br/>
        <w:t xml:space="preserve">США\ </w:t>
        <w:br/>
        <w:t xml:space="preserve">Россия\ А откуда вы знаете про поезд? Мы ничего не говорили... </w:t>
        <w:br/>
        <w:t xml:space="preserve">ЕС\ Ребята, давайте жить дружно! </w:t>
        <w:br/>
        <w:t xml:space="preserve">Россия\ Модератор попался на плагиате! </w:t>
        <w:br/>
        <w:t xml:space="preserve">ЕС\ Сорри, "***" Кот Леопольд, п.с.с, т.136, с.589 </w:t>
        <w:br/>
        <w:t xml:space="preserve">Россия\ Наш Президент сказал: "Наказать невиновных, поощрить непричастных!". Т.ч. молитесь и трепещите! </w:t>
        <w:br/>
        <w:br/>
        <w:t xml:space="preserve">*** </w:t>
        <w:br/>
        <w:t xml:space="preserve">США\ Эй, русские, наша экспедиция отправилась зачищать Арктику от флажков мусорных! </w:t>
        <w:br/>
        <w:t xml:space="preserve">Россия\ Ну-ну... </w:t>
        <w:br/>
        <w:t xml:space="preserve">США\ Вам не страшно? </w:t>
        <w:br/>
        <w:t xml:space="preserve">Россия\ Пусть боится тот, кто будет полониевые флагштоки убирать </w:t>
        <w:br/>
        <w:t xml:space="preserve">США\ F*ck!.. </w:t>
        <w:br/>
        <w:t xml:space="preserve">Дания\ F*ck!.. </w:t>
        <w:br/>
        <w:t xml:space="preserve">Финляндия\ F*ck!.. </w:t>
        <w:br/>
        <w:t xml:space="preserve">Норвегия\ F*ck!.. </w:t>
        <w:br/>
        <w:t xml:space="preserve">Швеция\ F*ck!.. </w:t>
        <w:br/>
        <w:t xml:space="preserve">Эстония\F*ck!..F*ck!.. </w:t>
        <w:br/>
        <w:t xml:space="preserve">Литва\F*ckи!..F*ckи!..F*ckи!..F*ckи!.. </w:t>
        <w:br/>
        <w:t xml:space="preserve">Латвия\F*ck!..F*ck!F*ck!F*ckF*ck!.F*ck!FFFFFFFFFFF! йа сильнее ффсех поттержала мировое соопщество </w:t>
        <w:br/>
        <w:t xml:space="preserve">Российское посольство в Вашингтоне обвиняет газету "Вашингтон Пост" в пристрастном отношении к России </w:t>
        <w:br/>
        <w:t xml:space="preserve">Комментируя статью "Вашингтон-пост" под названием "Русская агрессия? Еще одна атака на Грузию", отмечается, что заявления, содержащиеся в публикации, "основаны на необъективных фактах" </w:t>
        <w:br/>
        <w:br/>
        <w:t xml:space="preserve">Грузия/ весь мир знает , что на нас напали. Даже в Америке в газетах об этом написали! </w:t>
        <w:br/>
        <w:t xml:space="preserve">США/ да да написали на первой полосе </w:t>
        <w:br/>
        <w:t xml:space="preserve">Россия/ 2 Грузия у нас в России на заборах и не такое пишут </w:t>
        <w:br/>
        <w:t xml:space="preserve">Россия/ 2 США уточните перевод мы напали на Грузию или Джоржию. а то у нас этими делами разные ведомства занимаются. у кого спрашивать не знаем, чей интузиазизм наказывать не понятно... </w:t>
        <w:br/>
        <w:br/>
        <w:br/>
        <w:br/>
        <w:t xml:space="preserve">Грузия/ Слушайте Все - международные эксперты подтвердили, что самолет прилетел с российской стороны - причем три раза... а на третий раз пустила ракету, РОССИЯ АГРЕССОР </w:t>
        <w:br/>
        <w:t xml:space="preserve">ЕС/ 2 Россия вы сознаётесь??? </w:t>
        <w:br/>
        <w:t xml:space="preserve">Россия/ не это не наши - наши либо сразу стреляют либо семь раз мерят </w:t>
        <w:br/>
        <w:t xml:space="preserve">Грузия/ нет Ваши - у нас радиоперехват есть. Команда с земли - "НА СЧЕТ ТРИ ХУ...ь" </w:t>
        <w:br/>
        <w:t xml:space="preserve">ЕС/ Россия как вам не стыдно... </w:t>
        <w:br/>
        <w:t xml:space="preserve">Россия/ МЫ ВСЕ ВЫЯСНИЛИ. МЫ СТРЕЛЯЛИ НЕ ПО ГРУЗИИ, А ПО ДРУЖЕСТВЕННОЙ ОСЕТИИ (ЗАХВАЧЕННОЙ ГРУЗИНАМИ) </w:t>
        <w:br/>
        <w:t xml:space="preserve">Осетия/ да мы не против </w:t>
        <w:br/>
        <w:t xml:space="preserve">США/ Осетия это где </w:t>
        <w:br/>
        <w:t xml:space="preserve">Россия/ Осетия это в России, а не в Джоржии , так что все хорошо </w:t>
        <w:br/>
        <w:br/>
        <w:t xml:space="preserve">ЕС\ Внимание всех участников форума! По данным спецкомиссии, на территорию Грузии с российского истребителя была сброшена не ракета, а полониевый флагшток с российским флагом! Именно это послужило причиной скорейшего уничтожения Грузией ракеты, ...тьфу!, флагштока! </w:t>
        <w:br/>
        <w:t xml:space="preserve">Грузия\ Предлагаю считать это ядерной бомбардировкой! </w:t>
        <w:br/>
        <w:t xml:space="preserve">Япония\ +1 </w:t>
        <w:br/>
        <w:t xml:space="preserve">США\ Русские оборзели! Уже флаги с самолетов сбрасывают! Мы только не поймем, что они метят? </w:t>
        <w:br/>
        <w:t xml:space="preserve">Россия\ Грузины, флаг-то верните! А лучше поставьте на место! </w:t>
        <w:br/>
        <w:t xml:space="preserve">Англия\ По данным нашей разведки Ми-6, русские метят места для проведения Олимпийских игр 2014 года! </w:t>
        <w:br/>
        <w:t xml:space="preserve">ЕС\ Ерунда! Олимпиада в Сочи пройдет, а не в Грузии и уж тем более не в Арктике! ...Нет!.. Не может быть!.. Неужели!?! Вы хотите сказать, что... О ужас!!! </w:t>
        <w:br/>
        <w:t xml:space="preserve">США\ FUck! </w:t>
        <w:br/>
        <w:t xml:space="preserve">Грузия\ O, my God! </w:t>
        <w:br/>
        <w:t>Россия\ Бля, у нас завелся "крот"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9:00Z</dcterms:created>
  <dc:creator>Саша Притуп</dc:creator>
  <dc:description/>
  <cp:keywords/>
  <dc:language>en-US</dc:language>
  <cp:lastModifiedBy>Саша Притуп</cp:lastModifiedBy>
  <dcterms:modified xsi:type="dcterms:W3CDTF">2007-12-04T21:40:00Z</dcterms:modified>
  <cp:revision>2</cp:revision>
  <dc:subject/>
  <dc:title/>
</cp:coreProperties>
</file>